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___________</w:t>
      </w:r>
      <w:r>
        <w:rPr>
          <w:rFonts w:cs="Times New Roman" w:ascii="Times New Roman" w:hAnsi="Times New Roman"/>
          <w:b w:val="false"/>
        </w:rPr>
        <w:t xml:space="preserve">                                               Михайловка                                                 №</w:t>
      </w:r>
      <w:r>
        <w:rPr>
          <w:rFonts w:cs="Times New Roman" w:ascii="Times New Roman" w:hAnsi="Times New Roman"/>
          <w:b w:val="false"/>
          <w:lang w:val="en-US"/>
        </w:rPr>
        <w:t>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11.01.2016г. № 04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именения бюджетной классификации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.12.2011 № 256 «Об утверждении Положения «О бюджетном устройстве и бюджетном процессе в Михайловском муниципальном районе»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11.01.2016 № 0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– постановление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дополнения в Приложение № 2 к Порядку применения бюджетной классификации Российской Федерации в части, относящейся к районному бюджету Михайловского муниципального района, «Перечень и коды целевых статей расходов районного бюджета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строки с кодом целевой статьи 05 0 00 01610 дополнить строкой</w:t>
      </w:r>
      <w:r>
        <w:rPr/>
        <w:t xml:space="preserve">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R027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"Доступная среда" на 2011-2020 годы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троку с кодом целевой статьи 08 0 00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275 заменить строкой следую</w:t>
      </w:r>
      <w:r>
        <w:rPr/>
        <w:t>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 0 00 S237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из районного бюджета юридическим лицам и физическим лицам - производителям товаров, работ, услуг   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троку с кодом целевой статьи 08 0 00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275 заменить строкой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</w:t>
            </w:r>
            <w:r>
              <w:rPr>
                <w:sz w:val="28"/>
                <w:szCs w:val="28"/>
                <w:lang w:val="en-US"/>
              </w:rPr>
              <w:t>9237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краевого бюджета на поддержку муниципальных программ развития малого и среднего предпринимательств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строки с кодом целевой статьи 11 0 00 S2390 дополнить строкой</w:t>
      </w:r>
      <w:r>
        <w:rPr/>
        <w:t xml:space="preserve">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39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автомобильных дорог, мест общего пользования и сооружений на них за счет средств дорожного фонда муниципального района в рамках софинансирования средств выделенных из дорожного фонда Приморского края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Внести дополнения в Приложение № 3 к Порядку применения бюджетной классификации Российской Федерации в части, относящейся к районному бюджету Михайловского муниципального района, «Перечень и коды целевых статей расходов районного бюджета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строки с кодом дополнительной классификации 00009</w:t>
      </w:r>
      <w:r>
        <w:rPr/>
        <w:t xml:space="preserve"> дополнить строками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1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иблиотечных фонд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1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олодых специалистов образовательных учрежд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0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каникулярное время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 и применяется к правоотношениям, возникшим при исполнении районного бюджета, начиная с 01 января 2017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  В.В.Архипов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340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0:39:00Z</dcterms:created>
  <dc:creator>PK_Oven</dc:creator>
  <dc:description/>
  <dc:language>en-US</dc:language>
  <cp:lastModifiedBy>Администратор</cp:lastModifiedBy>
  <cp:lastPrinted>2017-04-21T10:06:00Z</cp:lastPrinted>
  <dcterms:modified xsi:type="dcterms:W3CDTF">2017-05-11T00:42:00Z</dcterms:modified>
  <cp:revision>3</cp:revision>
  <dc:subject/>
  <dc:title/>
</cp:coreProperties>
</file>